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в 2020 году составило  3718,4 млн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 прогнозируется получить в действующих ценах в сумме 5152,1 млн. руб., в т.ч. добыча полезных ископаемых – 4945,0 млн. руб. Основными  предприятиями  в этой отрасли на территории района являются, АО "ЗРК "Омчак", ООО «Каменский карьер», ООО Урюмкан», ООО  «Газимур», ООО «Рудник Казаковский»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атывающие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атывающие производства в районе представлены предприятиями по производству пищевых продуктов, переработка древесины незначи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роизводства продукции в 2021  году планируется получить в  сумме 38,4 млн. рублей, в т.ч. производство пищевых продуктов прогнозируется в сумме 35,6  млн. руб. В  отрасли работают  индивидуальные предприниматели Саранчук С.В., Нечаевская Н.А.,Нечаевский С.А., Белоплотов А.Г., Оганесян С.К., занимающиеся производством хлеба, хлебобулочных и кондитерских изделий и Государственное стационарное учреждение социального обслуживания «Балейский дом-интернат для престарелых и инвалидов», занимающийся выпечкой хле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ботка древесины и производство продукции из дерева прогнозируется в сумме 2,8 млн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и распределение электроэнергии, газа, в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и распределение электроэнергии (теплоэнергии)  в 2021 году прогнозируется получить в действующих ценах в сумме 145,0 млн. рублей, темп роста к уровню  2020 года составит 2,3 %, за счет изменения  объемных показателей при установлении лимитов по организациям и увеличением ценовой политики на услуги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, водоотведение, утилизации отходов  в действующих ценах в объеме 23,6 млн. руб., что к уровню 2020 года состави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Сельское хозяйств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В агропромышленном  комплексе муниципального района «Балейский район» работает 8 предприятий, личных подсобных хозяйств – </w:t>
      </w:r>
      <w:r>
        <w:rPr>
          <w:rFonts w:eastAsia="Calibri"/>
          <w:sz w:val="28"/>
        </w:rPr>
        <w:t>557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</w:rPr>
        <w:t>Поголовье в хозяйствах всех форм собственности  составляет: КРС - 6636 головы, овец – 2676 голов, свиней – 964 головы, лошадей – 1824 голов.</w:t>
      </w:r>
      <w:r>
        <w:rPr>
          <w:sz w:val="28"/>
          <w:szCs w:val="28"/>
        </w:rPr>
        <w:t xml:space="preserve"> Объем производства сельскохозяйственной продукции в хозяйствах всех категорий в  2020 году составил 451,4 млн. руб. На плановый период 2021-2023 годов рост производства продукции сельского хозяйства составит в среднем 1,7-1,8%, не планируется высокий рост производства продукции в связи с ежегодным сокращением количества сельскохозяйственных предприятий, численности населения и  его ста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. объем инвестиций в основной капитал за счет всех источников финансирования оценивается в сумме 1281 млн. руб.,  в  2021 году увеличение инвестиций планируется в связи со строительством фабрики ООО "Тасеевское" , приобретением техники АО "ЗРК"Омчак" и ООО "Тасеевское", капитальными вложениями в ремонт культурных и образовательных учреждений района,  в дальнейшем прогнозируется снижение объема инвестиций в связи с окончанием строительства промышленных объектов золоторудными предприят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429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4.Строительство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Объем выполненных работ по виду деятельности «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в 2021 году в объеме 2037,9 млн. руб. , что  в два раза превышает объемы строительства предыдущего года. 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Строительство жилья в муниципальном районе «Балейский район» осуществляется в основном молодыми семьями, участвующими в реализации программы </w:t>
      </w:r>
      <w:r>
        <w:rPr>
          <w:rFonts w:eastAsia="Calibri"/>
          <w:sz w:val="28"/>
        </w:rPr>
        <w:t xml:space="preserve">"Комплексное развитие сельских территорий". </w:t>
      </w:r>
      <w:r>
        <w:rPr>
          <w:rFonts w:eastAsia="Calibri"/>
          <w:sz w:val="28"/>
          <w:szCs w:val="22"/>
          <w:lang w:eastAsia="en-US"/>
        </w:rPr>
        <w:t>В 2021 году 1 дом введен в эксплуатацию по ранее полученным выплатам  в сельском поселении «Казаковское». Значительного увеличения обеспеченности жителей района жильем не планируется, т.к. в районе в связи с оттоком населения низкие темпы строительства жилья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12"/>
        <w:ind w:left="1429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ого рынка предприятия торговли занимают доминирующее положение. На территории района действуют 190 объектов потребительского рынка: в розничной торговле  - 164 объекта, в оптовой торговле – 2 объекта, в общественном питании – 7 объектов, объектов бытового обслуживания – 17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, в связи с пандемией коронавирусной инфекции, отрицательно сказался на всех отраслях экономики. Это в первую очередь ощутили предприятия общественного питания,  бытового обслуживания населения, практически все торговые предприят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рот розничной торговли за 2020 год составил 873,6 млн. руб., оборот общественного питания 23,0 млн. рублей. В плановом периоде 2022-2024 г. прогнозируется рост оборота розничной торговли, </w:t>
      </w:r>
      <w:r>
        <w:rPr>
          <w:sz w:val="28"/>
          <w:szCs w:val="28"/>
        </w:rPr>
        <w:t xml:space="preserve"> причиной которого является увеличение на территории района количества сетевых магазинов, а также увеличение цены товара вследствие инфляционных процессов  в результате ежегодного роста тарифов на энергоносител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  <w:r>
        <w:rPr>
          <w:color w:val="000000"/>
          <w:sz w:val="28"/>
          <w:szCs w:val="28"/>
        </w:rPr>
        <w:t xml:space="preserve">    муниципального района «Балейский район» на 2022 год и период 2023-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992"/>
        <w:gridCol w:w="1276"/>
        <w:gridCol w:w="1559"/>
        <w:gridCol w:w="1417"/>
        <w:gridCol w:w="1701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4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3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11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18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7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Оборот  розничной 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1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Customer</dc:creator>
  <dc:description/>
  <cp:keywords/>
  <dc:language>en-US</dc:language>
  <cp:lastModifiedBy>user</cp:lastModifiedBy>
  <cp:lastPrinted>2019-12-06T15:44:00Z</cp:lastPrinted>
  <dcterms:modified xsi:type="dcterms:W3CDTF">2022-07-15T02:19:00Z</dcterms:modified>
  <cp:revision>39</cp:revision>
  <dc:subject/>
  <dc:title>Пояснительная записка</dc:title>
</cp:coreProperties>
</file>